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юз краеведов России. Псковское региональное от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культуры Администрации гор.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 Администрации гор.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й Совет по вопросам историко-культурного наследия гор.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ликолукское городское Краеведческое обще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ая городская библиотека им. М.И. Сем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ЯТЫЕ ПСКОВСКИЕ РЕГИОНАЛЬ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ЕВЕДЧЕСКИЕ ЧТ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священы 100-летию начала Первой мировой вой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70-летию полного освобождения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ковского края от немецко-фашистских захватч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 годы Великой Отечественной войн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О Г Р А М М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ие Лук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ГБ им. М.И. Сем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л. Пионерская, д. 7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-17 октября 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Чт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я, сре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0 – 10.00 – Регистрация учас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ГБ им. М.И. Семевского, 1-й этаж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Открытие Чт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ференц-зал ЦГБ, 1-й этаж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т Т.В. Вересова и Д.А. Белюк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астник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 от </w:t>
      </w:r>
      <w:r>
        <w:rPr>
          <w:rFonts w:cs="Times New Roman" w:ascii="Times New Roman" w:hAnsi="Times New Roman"/>
          <w:b/>
          <w:sz w:val="28"/>
          <w:szCs w:val="28"/>
        </w:rPr>
        <w:t>Великолук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. Великие Лу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дер Валентина Ивановна, </w:t>
      </w:r>
      <w:r>
        <w:rPr>
          <w:rFonts w:cs="Times New Roman" w:ascii="Times New Roman" w:hAnsi="Times New Roman"/>
          <w:sz w:val="28"/>
          <w:szCs w:val="28"/>
        </w:rPr>
        <w:t>председатель Комитета культур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у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 Владимир Фотиевич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КР и Российского общества по изучению Крыма; к.и.н., профессор, руководитель Отделения краеведения и историко-культурного туризма, зав. кафедрой региональной истории и краеведения Историко-архивного института РГГУ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1.30. Пленарное заседание (конференц-зал ЦГБ, 1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Т.В. Вересова и Д.А. Белюков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 В.Ф. </w:t>
      </w:r>
      <w:r>
        <w:rPr>
          <w:rFonts w:cs="Times New Roman" w:ascii="Times New Roman" w:hAnsi="Times New Roman"/>
          <w:sz w:val="28"/>
          <w:szCs w:val="28"/>
        </w:rPr>
        <w:t>(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юз краеведов России и задачи современного краеведческ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А.Г. </w:t>
      </w:r>
      <w:r>
        <w:rPr>
          <w:rFonts w:cs="Times New Roman" w:ascii="Times New Roman" w:hAnsi="Times New Roman"/>
          <w:sz w:val="28"/>
          <w:szCs w:val="28"/>
        </w:rPr>
        <w:t xml:space="preserve">(Москва), первый заместитель председателя СКР, зав. кафедрой москвоведения ИАИ РГГУ, к.и.н., доцент: </w:t>
      </w:r>
      <w:r>
        <w:rPr>
          <w:rFonts w:cs="Times New Roman" w:ascii="Times New Roman" w:hAnsi="Times New Roman"/>
          <w:b/>
          <w:sz w:val="28"/>
          <w:szCs w:val="28"/>
        </w:rPr>
        <w:t>Региональные отделения СКР: формы и направления деятельност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ова Т.В.</w:t>
      </w:r>
      <w:r>
        <w:rPr>
          <w:rFonts w:cs="Times New Roman" w:ascii="Times New Roman" w:hAnsi="Times New Roman"/>
          <w:sz w:val="28"/>
          <w:szCs w:val="28"/>
        </w:rPr>
        <w:t xml:space="preserve"> (Псков-Москва)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сборника «Четвёртые Псковские региональные краеведческие чтения» и альманаха «Псковский летописец», № 9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асимёнок Т.Е. </w:t>
      </w:r>
      <w:r>
        <w:rPr>
          <w:rFonts w:cs="Times New Roman" w:ascii="Times New Roman" w:hAnsi="Times New Roman"/>
          <w:sz w:val="28"/>
          <w:szCs w:val="28"/>
        </w:rPr>
        <w:t>(Пск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Государственного архивного управления Пск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Великие Луки в годы Первой мировой войны (презентация выставки документов из фондов Государственного архива Псков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А.В. </w:t>
      </w:r>
      <w:r>
        <w:rPr>
          <w:rFonts w:cs="Times New Roman" w:ascii="Times New Roman" w:hAnsi="Times New Roman"/>
          <w:sz w:val="28"/>
          <w:szCs w:val="28"/>
        </w:rPr>
        <w:t>(П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олевых исследований Археологического центра Пск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Архитектурно-археологическое изучение ворот Великолукской крепости в 2014 г. (предварительное сообщение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-12.00 – Перерыв (кофе, чай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й этаж ЦГБ им. М.И. Семевског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30. Секция 1. Псковская земля в истории Первой и Второй мировых войн (конференц-зал ЦГБ, 1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Г.Т. Трофимова и И.А. Новик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мбо С.А. </w:t>
      </w:r>
      <w:r>
        <w:rPr>
          <w:rFonts w:cs="Times New Roman" w:ascii="Times New Roman" w:hAnsi="Times New Roman"/>
          <w:sz w:val="28"/>
          <w:szCs w:val="28"/>
        </w:rPr>
        <w:t xml:space="preserve">(Москва): Проект СВРТ «Первая мировая война. 1914-1918 годы. Алфавитные списки нижних чинов»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нова Е.Д.</w:t>
      </w:r>
      <w:r>
        <w:rPr>
          <w:rFonts w:cs="Times New Roman" w:ascii="Times New Roman" w:hAnsi="Times New Roman"/>
          <w:sz w:val="28"/>
          <w:szCs w:val="28"/>
        </w:rPr>
        <w:t xml:space="preserve"> (Пустошка): Земляки – участники Первой мировой войн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йко И.В.</w:t>
      </w:r>
      <w:r>
        <w:rPr>
          <w:rFonts w:cs="Times New Roman" w:ascii="Times New Roman" w:hAnsi="Times New Roman"/>
          <w:sz w:val="28"/>
          <w:szCs w:val="28"/>
        </w:rPr>
        <w:t xml:space="preserve">  (Великие Лук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 рыли одну могилу и ставили один братский крест» (Русско-украинские отношения в 1917 г. на примере участия 12-го Великолукского полка в Первой мировой войн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атина Н.А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«Забытая война» в документах Государственного архива в г. Великие Лу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И.А.</w:t>
      </w:r>
      <w:r>
        <w:rPr>
          <w:rFonts w:cs="Times New Roman" w:ascii="Times New Roman" w:hAnsi="Times New Roman"/>
          <w:sz w:val="28"/>
          <w:szCs w:val="28"/>
        </w:rPr>
        <w:t xml:space="preserve"> (Челябинск): Героические страницы участия  южноуральцев в обороне и освобождении Великих Лук (1941-1943 гг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В.В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История одного музея: к 50-летию Музея реликвий Великой Отечественной войны школы № 5 г. Великие Лу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30. Секция 2. Малоизвестные страницы ис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х Лук и Пск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льный зал 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и им. А.П. Гайдар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т Т.В. Вересова и З.В. Фёдоров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а Т.И.</w:t>
      </w:r>
      <w:r>
        <w:rPr>
          <w:rFonts w:cs="Times New Roman" w:ascii="Times New Roman" w:hAnsi="Times New Roman"/>
          <w:sz w:val="28"/>
          <w:szCs w:val="28"/>
        </w:rPr>
        <w:t xml:space="preserve"> (Пустошка): К истории рода Павла Воиновича Нащокина, друга А.С. Пушкина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раханбиева О.А.</w:t>
      </w:r>
      <w:r>
        <w:rPr>
          <w:rFonts w:cs="Times New Roman" w:ascii="Times New Roman" w:hAnsi="Times New Roman"/>
          <w:sz w:val="28"/>
          <w:szCs w:val="28"/>
        </w:rPr>
        <w:t xml:space="preserve"> (Псков): Из истории Великолукского уездного земства в начале ХХ века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 В.В.</w:t>
      </w:r>
      <w:r>
        <w:rPr>
          <w:rFonts w:cs="Times New Roman" w:ascii="Times New Roman" w:hAnsi="Times New Roman"/>
          <w:sz w:val="28"/>
          <w:szCs w:val="28"/>
        </w:rPr>
        <w:t xml:space="preserve"> (Москва): Евангельское движение в Пскове и Псковской губернии в межреволюционный период (1905–1917 гг.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 В.Г.</w:t>
      </w:r>
      <w:r>
        <w:rPr>
          <w:rFonts w:cs="Times New Roman" w:ascii="Times New Roman" w:hAnsi="Times New Roman"/>
          <w:sz w:val="28"/>
          <w:szCs w:val="28"/>
        </w:rPr>
        <w:t xml:space="preserve"> (Псков): Земство и развитие кредитной кооперации в Великолукском уезде в начале ХХ века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а Т.Ю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Подготовка и проведение 100-летия со дня смерти А.С. Пушкина в библиотеках Великолукского округа (1936-1937 гг.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нанова Д.Ш.</w:t>
      </w:r>
      <w:r>
        <w:rPr>
          <w:rFonts w:cs="Times New Roman" w:ascii="Times New Roman" w:hAnsi="Times New Roman"/>
          <w:sz w:val="28"/>
          <w:szCs w:val="28"/>
        </w:rPr>
        <w:t xml:space="preserve"> (Псков): Восстановление сети школ Великолукской области в 1944  - начале 1950-х гг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30. Секция 3. Краеведческое движение: опыт, проблемы, перспективы развития (Читальный зал ЦГБ, 2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Д.А. Белюков и В.С. Карпицка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ова И.К.</w:t>
      </w:r>
      <w:r>
        <w:rPr>
          <w:rFonts w:cs="Times New Roman" w:ascii="Times New Roman" w:hAnsi="Times New Roman"/>
          <w:sz w:val="28"/>
          <w:szCs w:val="28"/>
        </w:rPr>
        <w:t xml:space="preserve"> (Оренбург): Из истории оренбургского краеведен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ёва Е.Г.</w:t>
      </w:r>
      <w:r>
        <w:rPr>
          <w:rFonts w:cs="Times New Roman" w:ascii="Times New Roman" w:hAnsi="Times New Roman"/>
          <w:sz w:val="28"/>
          <w:szCs w:val="28"/>
        </w:rPr>
        <w:t xml:space="preserve"> (Псков): Новая версия электронной библиотеки «Псковиана» для читателей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юкова С.В., Фёдорова З.В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«Дневник великолукского школьника» - навстречу 850-летию город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а Р.А.</w:t>
      </w:r>
      <w:r>
        <w:rPr>
          <w:rFonts w:cs="Times New Roman" w:ascii="Times New Roman" w:hAnsi="Times New Roman"/>
          <w:sz w:val="28"/>
          <w:szCs w:val="28"/>
        </w:rPr>
        <w:t xml:space="preserve"> (Псков): «Дыхание веков» (презентация виртуального Музея книги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кова Л.С.</w:t>
      </w:r>
      <w:r>
        <w:rPr>
          <w:rFonts w:cs="Times New Roman" w:ascii="Times New Roman" w:hAnsi="Times New Roman"/>
          <w:sz w:val="28"/>
          <w:szCs w:val="28"/>
        </w:rPr>
        <w:t xml:space="preserve"> (Владимир): Из опыта работы Отдела краеведческих исследований ЦГБ города Владимира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валова В.А.</w:t>
      </w:r>
      <w:r>
        <w:rPr>
          <w:rFonts w:cs="Times New Roman" w:ascii="Times New Roman" w:hAnsi="Times New Roman"/>
          <w:sz w:val="28"/>
          <w:szCs w:val="28"/>
        </w:rPr>
        <w:t xml:space="preserve"> (Печоры): О работе Краеведческого общества при Печорской Центральной районной библиотек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. Рекомендации в резолюц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. – 14.30. Обед (столовая Гимназии им. С.В. Ковалевско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. – Экскурсия по Великим Лукам с посещением Великолукской  крепости, Краеведческого музея и музея И.М. Виноградо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кскурсовод В.В. Орл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. – Заседание Совета СКР и Совета ПРО СК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октября, четвер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11.30. Секция 1. Псковская земля в истории Первой и Второй  мировых войн (конференц-зал ЦГБ, 1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Г.Т. Трофимова и И.А. Новик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ов А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Псков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нно-исторические объекты Первой мировой войны на территории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фимова Г.Т. (</w:t>
      </w:r>
      <w:r>
        <w:rPr>
          <w:rFonts w:cs="Times New Roman" w:ascii="Times New Roman" w:hAnsi="Times New Roman"/>
          <w:sz w:val="28"/>
          <w:szCs w:val="28"/>
        </w:rPr>
        <w:t>Великие Луки): Положение военнопленных в годы Первой мировой войны в районе Себежской демаркационной линии (по материалам Государственного архива в г. Великие Лук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юков Д.А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Физическое воспитание в российской школе в годы Первой мировой войны (на примере Псковской губерни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а Н.В.</w:t>
      </w:r>
      <w:r>
        <w:rPr>
          <w:rFonts w:cs="Times New Roman" w:ascii="Times New Roman" w:hAnsi="Times New Roman"/>
          <w:sz w:val="28"/>
          <w:szCs w:val="28"/>
        </w:rPr>
        <w:t xml:space="preserve"> (пос. Бежаницы): Бежанчане – участники Первой мировой войн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а Г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рпицкая В.С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краеведения в популяризации знаний о Первой мировой и Великой Отечественной войн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1.30. – Секция 2. Малоизвестные страницы ис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х Лук и Псковского кра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тальный зал детской библиотеки им. А.П. Гайдара ЦГБ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Т.В. Вересова и З.В. Фёдоров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ов Н.П.</w:t>
      </w:r>
      <w:r>
        <w:rPr>
          <w:rFonts w:cs="Times New Roman" w:ascii="Times New Roman" w:hAnsi="Times New Roman"/>
          <w:sz w:val="28"/>
          <w:szCs w:val="28"/>
        </w:rPr>
        <w:t xml:space="preserve"> (Москва): Об описании городов Великие Луки и Торопец, а также Холмского посада, составленном в 1773 году.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ин А.А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Деятельность Великолукского Словесного суда как органа самоуправления купечества (1854-1860 гг.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нчак А.И., Красильникова И.Н.</w:t>
      </w:r>
      <w:r>
        <w:rPr>
          <w:rFonts w:cs="Times New Roman" w:ascii="Times New Roman" w:hAnsi="Times New Roman"/>
          <w:sz w:val="28"/>
          <w:szCs w:val="28"/>
        </w:rPr>
        <w:t xml:space="preserve"> (Псков): Старейшая общественная организация России. Русское Географическое общество в Псковском регионе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мский А.Г.</w:t>
      </w:r>
      <w:r>
        <w:rPr>
          <w:rFonts w:cs="Times New Roman" w:ascii="Times New Roman" w:hAnsi="Times New Roman"/>
          <w:sz w:val="28"/>
          <w:szCs w:val="28"/>
        </w:rPr>
        <w:t xml:space="preserve"> (дер. Чернецово, Невельский р-н): Родные просторы. К 17-летию Музея пейзажного наследия «Окоём»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довина Е.Г. </w:t>
      </w:r>
      <w:r>
        <w:rPr>
          <w:rFonts w:cs="Times New Roman" w:ascii="Times New Roman" w:hAnsi="Times New Roman"/>
          <w:sz w:val="28"/>
          <w:szCs w:val="28"/>
        </w:rPr>
        <w:t>(Великие Луки): Заброшенные кладбища Великих Лук и Великолукского района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жикова Е.Г.,</w:t>
      </w:r>
      <w:r>
        <w:rPr>
          <w:rFonts w:cs="Times New Roman" w:ascii="Times New Roman" w:hAnsi="Times New Roman"/>
          <w:sz w:val="28"/>
          <w:szCs w:val="28"/>
        </w:rPr>
        <w:t xml:space="preserve"> урожд. Домонтович (Ярославль): Корни и ветви родословного древа Александры Коллонтай, урождённой Домонтович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. Рекомендации в резолюцию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11.30. Секция 4. История и личность – «времён связующая нить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тальный зал ЦГБ, 2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А.И. Фёдоров и А.В. Кондратеня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а Т.Д.</w:t>
      </w:r>
      <w:r>
        <w:rPr>
          <w:rFonts w:cs="Times New Roman" w:ascii="Times New Roman" w:hAnsi="Times New Roman"/>
          <w:sz w:val="28"/>
          <w:szCs w:val="28"/>
        </w:rPr>
        <w:t xml:space="preserve"> (Новосокольники): «Трудами сравнивается с супругом своим…» (посвящается Анне Дмитриевне Беллинсгаузен-Байковой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зов А.И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Род Лавровых в истории великолукской земли и российского флота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ксеев Ю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овосокольники). Лавровы – покорители моря и неб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ёдоров А.И.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): Северный Морской путь капитана Семёна Антонов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ов Ю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сков): Судьба военного летчика (Самуил Яковлевич Клебанов как прототип романа Вениамина Каверина «Два капитана»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еня А.В. </w:t>
      </w:r>
      <w:r>
        <w:rPr>
          <w:rFonts w:cs="Times New Roman" w:ascii="Times New Roman" w:hAnsi="Times New Roman"/>
          <w:sz w:val="28"/>
          <w:szCs w:val="28"/>
        </w:rPr>
        <w:t xml:space="preserve">(Опочка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ословная  польского писателя А.М. Осенд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-12.00 – Перерыв (кофе, ча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30. Секция 1. Псковская земля в истории Первой и Второй  мировых войн (конференц-зал ЦГБ, 1-й этаж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Г.Т. Трофимова и И.А. Новиков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това Л.А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Доблестный пу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валерийского (Казачьего) корпуса и его командиров, окончившийся в Великих Луках: к 100-летию начала Первой мировой войн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ин Б.Ю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Партизанское движение в годы Первой  мировой войны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бина А.Е. </w:t>
      </w:r>
      <w:r>
        <w:rPr>
          <w:rFonts w:cs="Times New Roman" w:ascii="Times New Roman" w:hAnsi="Times New Roman"/>
          <w:sz w:val="28"/>
          <w:szCs w:val="28"/>
        </w:rPr>
        <w:t>(Санкт-Петербург): «Жизнь Родине – честь никому». Судьба офицера В.Л. Закликовского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енко Н.В. </w:t>
      </w:r>
      <w:r>
        <w:rPr>
          <w:rFonts w:cs="Times New Roman" w:ascii="Times New Roman" w:hAnsi="Times New Roman"/>
          <w:sz w:val="28"/>
          <w:szCs w:val="28"/>
        </w:rPr>
        <w:t>(Псков): О судьбах командиров и комиссаров партизанских отрядов, действовавших в районе Великих Лук в 1941-1942 гг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ухо Т.А. </w:t>
      </w:r>
      <w:r>
        <w:rPr>
          <w:rFonts w:cs="Times New Roman" w:ascii="Times New Roman" w:hAnsi="Times New Roman"/>
          <w:sz w:val="28"/>
          <w:szCs w:val="28"/>
        </w:rPr>
        <w:t>(Пустошка): Майор Алексей Литвиненко – организатор легендарного партизанского парада в тылу враг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. Рекомендации в резолюцию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30. Секция 3. Физкультурно-спортивное краеведение: проблемы изучения спортивного и олимпийского наследия реги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итальный зал детской библиотеки им. А.П. Гайдар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дут Д.А. Белюков и В.С. Карпицкая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юков Д.А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Музей спорта и олимпийского  движения  Псковского края – новый музей в Великих Луках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Н.А., Крупенич О.В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Эстафета  олимпийского и паралимпийского огня по территории Псковского края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ченко В.П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Сурдлимпийское спортивное движение: региональный аспект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. Рекомендации в резолюц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30. Секция 4. История и личность – «времён связующая ни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льный зал ЦГБ, 2-й этаж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т А.И. Фёдоров и А.В. Кондратен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й – до 15 м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ёдорова З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еликие Луки):</w:t>
      </w:r>
      <w:r>
        <w:rPr>
          <w:rFonts w:cs="Times New Roman" w:ascii="Times New Roman" w:hAnsi="Times New Roman"/>
          <w:sz w:val="28"/>
          <w:szCs w:val="28"/>
        </w:rPr>
        <w:t xml:space="preserve"> Он считал его поэтом: основной мотив  в творчестве великолукского поэта Э.М. Жемлиханова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кшин А.П.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): И.Н. Никитин-Громов – учитель земской школы, построенной при попечительстве Философовых в Бежаницах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-Борецкий А.А. </w:t>
      </w:r>
      <w:r>
        <w:rPr>
          <w:rFonts w:cs="Times New Roman" w:ascii="Times New Roman" w:hAnsi="Times New Roman"/>
          <w:sz w:val="28"/>
          <w:szCs w:val="28"/>
        </w:rPr>
        <w:t>(Санкт-Петербург): Имения Синозерье и Озупино: владельцы, соседи, друзья…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улова И.Б.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): Торопецкая ветвь рода Карауловых  (усадьба «Успенское»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ков Н.А.</w:t>
      </w:r>
      <w:r>
        <w:rPr>
          <w:rFonts w:cs="Times New Roman" w:ascii="Times New Roman" w:hAnsi="Times New Roman"/>
          <w:sz w:val="28"/>
          <w:szCs w:val="28"/>
        </w:rPr>
        <w:t xml:space="preserve"> (Пыталово), </w:t>
      </w:r>
      <w:r>
        <w:rPr>
          <w:rFonts w:cs="Times New Roman" w:ascii="Times New Roman" w:hAnsi="Times New Roman"/>
          <w:b/>
          <w:sz w:val="28"/>
          <w:szCs w:val="28"/>
        </w:rPr>
        <w:t>Конов Ю.Г.</w:t>
      </w:r>
      <w:r>
        <w:rPr>
          <w:rFonts w:cs="Times New Roman" w:ascii="Times New Roman" w:hAnsi="Times New Roman"/>
          <w:sz w:val="28"/>
          <w:szCs w:val="28"/>
        </w:rPr>
        <w:t xml:space="preserve"> (Псков): Пыталовские страницы жизни Александра Никонова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бов И.С, Логинова А.И.</w:t>
      </w:r>
      <w:r>
        <w:rPr>
          <w:rFonts w:cs="Times New Roman" w:ascii="Times New Roman" w:hAnsi="Times New Roman"/>
          <w:sz w:val="28"/>
          <w:szCs w:val="28"/>
        </w:rPr>
        <w:t xml:space="preserve"> (Великие Луки): Великолукский период в жизни В.А. Малышева, первого Наркома тяжёлой и танковой промышленности СССР (по материалам Государственного архива в г. Великие Луки)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. Рекомендации в резолюцию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00. Подведение итогов Чтений. Выступление руководителей  секций. Принятие резолюции. О подготов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Псковских региональных краеведческих чтений – Т.В. Вересова, В.А. Шувалов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нференц-зал ЦГБ, 1-й этаж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. – 15.00. Обед (столовая Гимназии им. С.В. Ковалевско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. – Экскурсия по Великолукскому району с посещение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-усадьбы С.В. Ковалевской в Полиб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00. – Дружеский краеведческий вечер (по желани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, пят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экскурсия по Куньинскому району с посещением Музея-усадь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 Мусоргского и погоста Клин (родина Патриарха Тихон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– возвращение в Великие Луки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ова Тамара Васильевна</w:t>
      </w:r>
      <w:r>
        <w:rPr>
          <w:rFonts w:cs="Times New Roman" w:ascii="Times New Roman" w:hAnsi="Times New Roman"/>
          <w:sz w:val="28"/>
          <w:szCs w:val="28"/>
        </w:rPr>
        <w:t>, председатель ПРО СКР, член Совета СКР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дер Валентина Ивановна</w:t>
      </w:r>
      <w:r>
        <w:rPr>
          <w:rFonts w:cs="Times New Roman" w:ascii="Times New Roman" w:hAnsi="Times New Roman"/>
          <w:sz w:val="28"/>
          <w:szCs w:val="28"/>
        </w:rPr>
        <w:t>, председатель Комитет культуры Администрации г. Великие Луки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юков Дмитрий Анатольевич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 по вопросам историко-культурного наследия г. Великие Луки, зам. председателя ПРО СКР, член Совета СКР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а Галина Терентьевна</w:t>
      </w:r>
      <w:r>
        <w:rPr>
          <w:rFonts w:cs="Times New Roman" w:ascii="Times New Roman" w:hAnsi="Times New Roman"/>
          <w:sz w:val="28"/>
          <w:szCs w:val="28"/>
        </w:rPr>
        <w:t>, председатель Великолукского городского краеведческого общества, зам председателя ПРО СКР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Галина Витальевна</w:t>
      </w:r>
      <w:r>
        <w:rPr>
          <w:rFonts w:cs="Times New Roman" w:ascii="Times New Roman" w:hAnsi="Times New Roman"/>
          <w:sz w:val="28"/>
          <w:szCs w:val="28"/>
        </w:rPr>
        <w:t>, директор ЦГБ им. М.И. Семевского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ицкая Вера Степановна</w:t>
      </w:r>
      <w:r>
        <w:rPr>
          <w:rFonts w:cs="Times New Roman" w:ascii="Times New Roman" w:hAnsi="Times New Roman"/>
          <w:sz w:val="28"/>
          <w:szCs w:val="28"/>
        </w:rPr>
        <w:t>, зам. директора ЦГБ им. М.И. Семевского, член ПРО СКР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Владимир Викторович</w:t>
      </w:r>
      <w:r>
        <w:rPr>
          <w:rFonts w:cs="Times New Roman" w:ascii="Times New Roman" w:hAnsi="Times New Roman"/>
          <w:sz w:val="28"/>
          <w:szCs w:val="28"/>
        </w:rPr>
        <w:t>, член ПРО СКР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ырева Наталья Валерьевна</w:t>
      </w:r>
      <w:r>
        <w:rPr>
          <w:rFonts w:cs="Times New Roman" w:ascii="Times New Roman" w:hAnsi="Times New Roman"/>
          <w:sz w:val="28"/>
          <w:szCs w:val="28"/>
        </w:rPr>
        <w:t>, главный специалист Комитета культуры Администрации г. Великие Луки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юкова Светлана Валентиновна</w:t>
      </w:r>
      <w:r>
        <w:rPr>
          <w:rFonts w:cs="Times New Roman" w:ascii="Times New Roman" w:hAnsi="Times New Roman"/>
          <w:sz w:val="28"/>
          <w:szCs w:val="28"/>
        </w:rPr>
        <w:t>, ведущий специалист Управления образования Администрации г. Великие Луки, член ПРО СКР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eastAsia="Times New Roman"/>
      <w:b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1:00Z</dcterms:created>
  <dc:creator>1</dc:creator>
  <dc:description/>
  <dc:language>en-US</dc:language>
  <cp:lastModifiedBy>Таня</cp:lastModifiedBy>
  <cp:lastPrinted>2014-10-07T15:34:00Z</cp:lastPrinted>
  <dcterms:modified xsi:type="dcterms:W3CDTF">2014-10-13T05:11:00Z</dcterms:modified>
  <cp:revision>2</cp:revision>
  <dc:subject/>
  <dc:title/>
</cp:coreProperties>
</file>